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21825206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вересня  2016 року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   № 17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на 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ів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озглянувши клопотання благодійної організації «Благодійний фонд І-ЕС-ДЖЕЙ-ЕФ східна Європа», відповідно до статей 5, 20 та 22 ЗУ «Про благоустрій населених пунктів», керуючись  статями 30, 31, 52 та 59 Закону України «Про місцеве самоврядування в Україні», виконавчий комітет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благодійній організації «Благодійний фонд І-ЕС-ДЖЕЙ-ЕФ східна Європа»  на встановлення  в районі  вулиці  Купців Сорокіних (єврейське кладовище)  огорожі по периметру та металевих ворі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лагодійній організації «Благодійний фонд І-ЕС-ДЖЕЙ-ЕФ східна Європа»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тримати дозвіл на проведення земляних робіт при встановленні огорожі та ворі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становлення огорожі та воріт проводити з урахуванням існуючих архітектурних традицій, функціонально-планувальних вимог до забудови вулиць та положень СН-441-72̽ і ДБН 360-92̽, не порушуючи права сусідніх землекористувачі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огодити проект встановлювальної огорожі з головним спеціалістом </w:t>
      </w:r>
      <w:r>
        <w:rPr>
          <w:sz w:val="28"/>
          <w:szCs w:val="28"/>
          <w:lang w:val="uk-UA"/>
        </w:rPr>
        <w:t>апарату міської ради – архітектором  міста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 Контроль за виконанням даного рішення покласти на головного спеціаліста апарату міської ради – архітектора  міста Новгород-Сіверської міської ради та інспектора з благоустрою міста.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О. Бондаренк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2:00Z</dcterms:created>
  <dc:creator>х</dc:creator>
  <dc:description/>
  <dc:language>en-US</dc:language>
  <cp:lastModifiedBy>Luda</cp:lastModifiedBy>
  <cp:lastPrinted>2016-09-28T17:13:00Z</cp:lastPrinted>
  <dcterms:modified xsi:type="dcterms:W3CDTF">2016-09-30T13:03:00Z</dcterms:modified>
  <cp:revision>3</cp:revision>
  <dc:subject/>
  <dc:title/>
</cp:coreProperties>
</file>